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FF"/>
        </w:rPr>
        <w:drawing>
          <wp:inline distT="0" distB="0" distL="0" distR="0">
            <wp:extent cx="2076450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echacolornegrobordenegroizqpaddingleft10"/>
          <w:rFonts w:cs="Arial;Arial" w:ascii="Arial;Arial" w:hAnsi="Arial;Arial"/>
          <w:caps/>
          <w:color w:val="666666"/>
          <w:sz w:val="15"/>
          <w:szCs w:val="15"/>
        </w:rPr>
        <w:t>MARTES 4 DE SEPTIEMBRE DEL 2012</w:t>
      </w:r>
    </w:p>
    <w:p>
      <w:pPr>
        <w:pStyle w:val="Heading2"/>
        <w:shd w:fill="FFFFFF" w:val="clear"/>
        <w:spacing w:before="0" w:after="0"/>
        <w:rPr>
          <w:rStyle w:val="Fechacolornegrobordenegroizqpaddingleft10"/>
          <w:rFonts w:ascii="Arial;Arial" w:hAnsi="Arial;Arial" w:cs="Arial;Arial"/>
          <w:caps/>
          <w:color w:val="666666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rPr>
          <w:rFonts w:ascii="Arial;Arial" w:hAnsi="Arial;Arial" w:cs="Arial;Arial"/>
          <w:caps/>
          <w:color w:val="666666"/>
          <w:sz w:val="18"/>
          <w:szCs w:val="18"/>
        </w:rPr>
      </w:pPr>
      <w:r>
        <w:rPr>
          <w:rFonts w:cs="Arial;Arial" w:ascii="Arial;Arial" w:hAnsi="Arial;Arial"/>
          <w:caps/>
          <w:color w:val="666666"/>
          <w:sz w:val="18"/>
          <w:szCs w:val="18"/>
        </w:rPr>
        <w:t>Corte abrirá concurso el próximo lun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Funcionarios y exfuncionarios judiciales tras jefatura del OIJ</w:t>
      </w:r>
    </w:p>
    <w:p>
      <w:pPr>
        <w:pStyle w:val="Heading3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color w:val="000000"/>
        </w:rPr>
        <w:t xml:space="preserve">Director interino y viceministro de Seguridad son fuertes candidatos 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 xml:space="preserve">Aspirantes deben ser abogados que estén incorporados al Colegio </w:t>
      </w:r>
    </w:p>
    <w:p>
      <w:pPr>
        <w:pStyle w:val="NormalWeb"/>
        <w:shd w:fill="333333" w:val="clear"/>
        <w:rPr>
          <w:vanish/>
          <w:color w:val="000000"/>
        </w:rPr>
      </w:pPr>
      <w:r>
        <w:rPr>
          <w:vanish/>
          <w:color w:val="000000"/>
        </w:rPr>
        <w:t>Your browser does not support iframes.</w:t>
      </w:r>
    </w:p>
    <w:p>
      <w:pPr>
        <w:pStyle w:val="NormalWeb"/>
        <w:shd w:fill="FFFFFF" w:val="clear"/>
        <w:rPr/>
      </w:pPr>
      <w:r>
        <w:rPr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Hulda Miranda P.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Arial;Arial" w:ascii="Arial;Arial" w:hAnsi="Arial;Arial"/>
            <w:color w:val="336699"/>
            <w:sz w:val="17"/>
            <w:szCs w:val="17"/>
          </w:rPr>
          <w:t xml:space="preserve">hulda.miranda@nacion.com </w:t>
        </w:r>
      </w:hyperlink>
      <w:r>
        <w:rPr>
          <w:rStyle w:val="Hora1"/>
        </w:rPr>
        <w:t>12:00 a.m.</w:t>
      </w:r>
      <w:r>
        <w:rPr>
          <w:color w:val="000000"/>
        </w:rPr>
        <w:t xml:space="preserve"> </w:t>
      </w:r>
      <w:r>
        <w:rPr>
          <w:rStyle w:val="Fecha1"/>
        </w:rPr>
        <w:t>04/09/2012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La silla del director del OIJ, vacante desde el pasado 1.° de julio, tiene varios pretendientes. Entre ellos, hay al menos tres funcionarios judiciales, incluido el director interno, Francisco Segura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También, tres exempleados del Poder Judicial, entre quienes se encuentra el viceministro de Seguridad, Celso Gamboa, quien anteriormente fungió como fiscal de Limón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Además, dos de los interesados (Gerardo Castaing y Fernando Sánchez) son investigadores del Organismo de Investigación Judicial (OIJ) jubilado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En la fila de aspirantes también están el juez de apelaciones Rafael Gullock y el fiscal de Fraudes, Osvaldo Henderson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Hasta ahora, todos ellos han dicho, públicamente, que estarían interesados en presentar su candidatura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No obstante, será a partir del próximo lunes cuando ellos, y otros interesados, podrán formalizar su aspiración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se día se abrirá el concurso para nombrar al nuevo director del OIJ, según comunicó ayer la oficina de prensa del Poder Judicial.</w:t>
      </w:r>
    </w:p>
    <w:p>
      <w:pPr>
        <w:pStyle w:val="Para"/>
        <w:shd w:fill="FFFFFF" w:val="clear"/>
        <w:rPr/>
      </w:pPr>
      <w:r>
        <w:rPr>
          <w:color w:val="444444"/>
        </w:rPr>
        <w:t xml:space="preserve">La información que deben presentar los aspirantes será publicada el mismo lunes en el </w:t>
      </w:r>
      <w:r>
        <w:rPr>
          <w:i/>
          <w:iCs/>
          <w:color w:val="444444"/>
        </w:rPr>
        <w:t>Boletín Judicial</w:t>
      </w:r>
      <w:r>
        <w:rPr>
          <w:color w:val="444444"/>
        </w:rPr>
        <w:t xml:space="preserve">. A la vez, se dará a conocer en un medio de circulación nacional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 Comisión de Nombramientos de la entidad definió que los interesados pueden presentar su nombre hasta el 21 de setiembre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De acuerdo con la legislación costarricense, el director del OIJ debe ser licenciado en Derecho, incorporado al Colegio de Abogados. También, debe tener conocimientos en administración y criminología, así como experiencia en supervisión de personal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La plaza quedó vacía cuando el anterior director, Jorge Rojas, se acogió a la jubilación. </w:t>
      </w:r>
    </w:p>
    <w:p>
      <w:pPr>
        <w:pStyle w:val="Para"/>
        <w:shd w:fill="FFFFFF" w:val="clear"/>
        <w:rPr/>
      </w:pPr>
      <w:r>
        <w:rPr>
          <w:b/>
          <w:bCs/>
          <w:color w:val="444444"/>
        </w:rPr>
        <w:t xml:space="preserve">De experiencia. </w:t>
      </w:r>
      <w:r>
        <w:rPr>
          <w:color w:val="444444"/>
        </w:rPr>
        <w:t xml:space="preserve">Segura, Gullock y Hendersen, quienes aún laboran en el Poder Judicial, tienen una amplia trayectoria en el OIJ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Segura, director interino, ingresó a la Policía Judicial hace 31 años. Mientras tanto, el juez Gullock fue miembro entre 1988 y 1996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fiscal Henderson, por su parte, entró a la entidad como investigador, puesto que ocupó durante nueve año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Asimismo, los investigadores jubilados Castaing y Sánchez tuvieron una reconocida carrera en el OIJ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Ayer, Castaing, quien es criminólogo, confirmó que se postulará, pese a que no es abogado. Indicó que si su candidatura fuera rechazada, presentaría un recurso de ampar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Entre tanto, el viceministro de Seguridad, Celso Gamboa, declinó confirmar si presentará su nombre. El exfiscal adjunto dijo que desconocía que el proceso se iniciará el lunes y que aún lo “está valorando seriamente”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Gamboa laboró 12 años en el Ministerio Público. </w:t>
      </w:r>
    </w:p>
    <w:p>
      <w:pPr>
        <w:pStyle w:val="Heading2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dicadorseccion11colorpais">
    <w:name w:val="indicador_seccion11 color_pais"/>
    <w:basedOn w:val="Fuentedeprrafopredeter"/>
    <w:qFormat/>
    <w:rPr/>
  </w:style>
  <w:style w:type="character" w:styleId="Fechacolornegrobordenegroizqpaddingleft10">
    <w:name w:val="fecha color_negro bordenegro_izq padding_left10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;Arial" w:hAnsi="Arial;Arial" w:cs="Arial;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;Arial" w:hAnsi="Arial;Arial" w:cs="Arial;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;Arial" w:hAnsi="Arial;Arial" w:cs="Arial;Arial"/>
      <w:caps/>
      <w:color w:val="666666"/>
      <w:sz w:val="15"/>
      <w:szCs w:val="15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i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ulda.miranda@naci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6:00Z</dcterms:created>
  <dc:creator>sfernandezc</dc:creator>
  <dc:description/>
  <cp:keywords/>
  <dc:language>en-US</dc:language>
  <cp:lastModifiedBy>sfernandezc</cp:lastModifiedBy>
  <dcterms:modified xsi:type="dcterms:W3CDTF">2012-09-11T15:46:00Z</dcterms:modified>
  <cp:revision>2</cp:revision>
  <dc:subject/>
  <dc:title> </dc:title>
</cp:coreProperties>
</file>